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3.06.2015   </w:t>
      </w:r>
      <w:r>
        <w:rPr>
          <w:sz w:val="24"/>
        </w:rPr>
        <w:t xml:space="preserve">№   43                       </w:t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 законом Алтайского края  от 10.03.2009  № 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Уставом муниципального образования  Тогульский  район  Алтайского края,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ести в состав административной комиссии при Администрации Тогульского района Алтайского края, утвержденный решением районного Совета депутатов от 29.05.2012 № 36 (в ред, от 28.08.2012  №  57, от 27.08 2013   №  47,    от 24.06.2014   № 31,  от 27.02.2015 № 9</w:t>
      </w:r>
      <w:r>
        <w:rPr>
          <w:sz w:val="24"/>
        </w:rPr>
        <w:t xml:space="preserve"> )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ывести из состава административной комиссии Котельникову Галину Пет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Ввести в состав административной комиссии Распопина Андрея Геннадьевича, начальника юридического отдел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6:00Z</dcterms:created>
  <dc:creator>Ральников</dc:creator>
  <dc:description/>
  <cp:keywords/>
  <dc:language>en-US</dc:language>
  <cp:lastModifiedBy>Admin</cp:lastModifiedBy>
  <cp:lastPrinted>2015-02-16T09:34:00Z</cp:lastPrinted>
  <dcterms:modified xsi:type="dcterms:W3CDTF">2015-06-24T05:28:00Z</dcterms:modified>
  <cp:revision>23</cp:revision>
  <dc:subject/>
  <dc:title>Расшифровка </dc:title>
</cp:coreProperties>
</file>